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Evangelische Jugend steht für ein freundliches, weltoﬀenes und tolerantes Miteinander. Daher sind in der Ev. Jugend Rassismus, Sexismus, Homophobie und weitere Formen von Menschenfeindlichkeit nicht erwüns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0:00Z</dcterms:created>
  <dc:creator>Thomas Otte</dc:creator>
  <dc:description/>
  <cp:keywords/>
  <dc:language>en-US</dc:language>
  <cp:lastModifiedBy>Kerstin Hörning</cp:lastModifiedBy>
  <cp:lastPrinted>1995-11-21T17:41:00Z</cp:lastPrinted>
  <dcterms:modified xsi:type="dcterms:W3CDTF">2020-06-05T08:00:00Z</dcterms:modified>
  <cp:revision>2</cp:revision>
  <dc:subject/>
  <dc:title/>
</cp:coreProperties>
</file>