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brechnung von Fahrtkosten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ab/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chrift:</w:t>
        <w:tab/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zung / Konferenz / Besprechung usw. (bitte erläutern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: ______________________vom (am):______________ bis: 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Bahncard vorhanden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154434338"/>
      <w:bookmarkStart w:id="1" w:name="__Fieldmark__0_3154434338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154434338"/>
      <w:bookmarkStart w:id="3" w:name="__Fieldmark__1_3154434338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hrkostenerstattung für öffentliche Verkehrsmittel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Fahrstrecke (Hin- und Rückfahrt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</w:rPr>
        <w:t>von ___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bis</w:t>
      </w:r>
      <w:r>
        <w:rPr>
          <w:rFonts w:cs="Arial" w:ascii="Arial" w:hAnsi="Arial"/>
          <w:sz w:val="22"/>
        </w:rPr>
        <w:t xml:space="preserve"> _____________ </w:t>
      </w:r>
      <w:r>
        <w:rPr>
          <w:rFonts w:cs="Arial" w:ascii="Arial" w:hAnsi="Arial"/>
        </w:rPr>
        <w:t xml:space="preserve">Bundesbahn 2.Kl =  _________   </w:t>
        <w:tab/>
        <w:t>€ 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on _____________ bis _______________                </w:t>
        <w:tab/>
        <w:t xml:space="preserve">                                    </w:t>
        <w:tab/>
        <w:t>€ _______________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hrkostenerstattung für PK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Fahrstrecke (Gesamt-km für Hin- und Rückfahrt angeben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von _________________ bis ____________ = ______________km                 </w:t>
        <w:tab/>
        <w:t>€ 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969" w:leader="none"/>
        </w:tabs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ab/>
        <w:t>Erstattungsbetrag insgesamt</w:t>
        <w:tab/>
        <w:tab/>
        <w:tab/>
        <w:tab/>
        <w:tab/>
        <w:tab/>
        <w:t>€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gründung der PKW-Benutzung: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1134" w:leader="none"/>
          <w:tab w:val="left" w:pos="2268" w:leader="none"/>
          <w:tab w:val="left" w:pos="4253" w:leader="none"/>
        </w:tabs>
        <w:spacing w:lineRule="auto" w:line="360"/>
        <w:rPr/>
      </w:pPr>
      <w:r>
        <w:rPr>
          <w:rFonts w:cs="Arial" w:ascii="Arial" w:hAnsi="Arial"/>
          <w:sz w:val="18"/>
        </w:rPr>
        <w:t>(unbedingt bei PKW Benutzung auszufüllen, sonst nur Erstattung nach DB 2. Klasse)</w:t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1134" w:leader="none"/>
          <w:tab w:val="left" w:pos="2268" w:leader="none"/>
          <w:tab w:val="left" w:pos="4253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1134" w:leader="none"/>
          <w:tab w:val="left" w:pos="2268" w:leader="none"/>
          <w:tab w:val="left" w:pos="425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i anerkannt privateigenem Kfz:</w:t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1134" w:leader="none"/>
          <w:tab w:val="left" w:pos="2268" w:leader="none"/>
          <w:tab w:val="left" w:pos="425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zahl der in diesem Rechnungsjahr dienstlich abgerechneten Kilometer</w:t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1134" w:leader="none"/>
          <w:tab w:val="left" w:pos="2268" w:leader="none"/>
          <w:tab w:val="left" w:pos="425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unbedingt bei PKW –Benutzung auszufüllen, sonst nur reduzierte Erstattung)</w:t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1134" w:leader="none"/>
          <w:tab w:val="left" w:pos="2268" w:leader="none"/>
          <w:tab w:val="left" w:pos="4253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</w:rPr>
        <w:t>unter 10.000 km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3154434338"/>
      <w:bookmarkStart w:id="5" w:name="__Fieldmark__2_3154434338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</w:rPr>
        <w:t>über 10.000 km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3154434338"/>
      <w:bookmarkStart w:id="7" w:name="__Fieldmark__3_3154434338"/>
      <w:bookmarkEnd w:id="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1134" w:leader="none"/>
          <w:tab w:val="left" w:pos="2268" w:leader="none"/>
          <w:tab w:val="left" w:pos="4253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Ich versichere hiermit die Richtigkeit der Abrechnung und dass mir die aufgeführten Kosten tatsächlich entstanden sind:</w:t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1134" w:leader="none"/>
          <w:tab w:val="left" w:pos="2268" w:leader="none"/>
          <w:tab w:val="left" w:pos="4253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1134" w:leader="none"/>
          <w:tab w:val="left" w:pos="2694" w:leader="none"/>
          <w:tab w:val="left" w:pos="4253" w:leader="none"/>
        </w:tabs>
        <w:spacing w:lineRule="auto" w:line="360"/>
        <w:rPr/>
      </w:pPr>
      <w:r>
        <w:rPr>
          <w:rFonts w:cs="Arial" w:ascii="Arial" w:hAnsi="Arial"/>
        </w:rPr>
        <w:t>Konto für die Überweisung: ___________________________________________________________</w:t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1134" w:leader="none"/>
          <w:tab w:val="left" w:pos="2694" w:leader="none"/>
          <w:tab w:val="left" w:pos="4253" w:leader="none"/>
        </w:tabs>
        <w:spacing w:lineRule="auto" w:line="360"/>
        <w:rPr/>
      </w:pPr>
      <w:r>
        <w:rPr>
          <w:rFonts w:cs="Arial" w:ascii="Arial" w:hAnsi="Arial"/>
        </w:rPr>
        <w:t>BIC: _______________________________</w:t>
        <w:tab/>
        <w:t>IBAN. ____________________________________</w:t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1134" w:leader="none"/>
          <w:tab w:val="left" w:pos="2694" w:leader="none"/>
          <w:tab w:val="left" w:pos="4253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1134" w:leader="none"/>
          <w:tab w:val="left" w:pos="2694" w:leader="none"/>
          <w:tab w:val="left" w:pos="4253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, den ______________________</w:t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1134" w:leader="none"/>
          <w:tab w:val="left" w:pos="2694" w:leader="none"/>
          <w:tab w:val="left" w:pos="4253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1134" w:leader="none"/>
          <w:tab w:val="left" w:pos="2694" w:leader="none"/>
          <w:tab w:val="left" w:pos="4253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________________________________________</w:t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1134" w:leader="none"/>
          <w:tab w:val="left" w:pos="2694" w:leader="none"/>
          <w:tab w:val="left" w:pos="4253" w:leader="none"/>
        </w:tabs>
        <w:spacing w:lineRule="auto" w:line="360"/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</w:rPr>
        <w:t>(Unterschrift)</w:t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1134" w:leader="none"/>
          <w:tab w:val="left" w:pos="2694" w:leader="none"/>
          <w:tab w:val="left" w:pos="425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1134" w:leader="none"/>
          <w:tab w:val="left" w:pos="2694" w:leader="none"/>
          <w:tab w:val="left" w:pos="425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trag in Höhe von   € _____________________ in bar erhalten:</w:t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1134" w:leader="none"/>
          <w:tab w:val="left" w:pos="2694" w:leader="none"/>
          <w:tab w:val="left" w:pos="425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1134" w:leader="none"/>
          <w:tab w:val="left" w:pos="2694" w:leader="none"/>
          <w:tab w:val="left" w:pos="425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1134" w:leader="none"/>
          <w:tab w:val="left" w:pos="2694" w:leader="none"/>
          <w:tab w:val="left" w:pos="425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Datum und Unterschrift)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dashSmallGap" w:sz="8" w:space="1" w:color="000000"/>
      </w:pBdr>
      <w:tabs>
        <w:tab w:val="clear" w:pos="708"/>
        <w:tab w:val="left" w:pos="1134" w:leader="none"/>
        <w:tab w:val="left" w:pos="2268" w:leader="none"/>
        <w:tab w:val="left" w:pos="4253" w:leader="none"/>
      </w:tabs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8:00Z</dcterms:created>
  <dc:creator>Landeskirchenamt</dc:creator>
  <dc:description/>
  <dc:language>en-US</dc:language>
  <cp:lastModifiedBy>Kerstin Hörning</cp:lastModifiedBy>
  <cp:lastPrinted>2004-06-02T10:06:00Z</cp:lastPrinted>
  <dcterms:modified xsi:type="dcterms:W3CDTF">2013-11-26T07:58:00Z</dcterms:modified>
  <cp:revision>2</cp:revision>
  <dc:subject/>
  <dc:title>Abrechnung von Fahrtkosten</dc:title>
</cp:coreProperties>
</file>